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039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о внесении изменений в извещение о проведении  открытого аукциона в электронной форме № 0187300005811000501  и документацию об открытом аукционе в электронной форме № 0187300005811000501 на право заключения муниципального контракта на выполнение работ  по строительству сетей водоснабжения микрорайонов 5,7 индивидуальной застройки города Югорска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1000501 и документацию об открытом аукционе в электронной форме № 0187300005811000501 на право заключения муниципального контракта на выполнение работ  по строительству сетей водоснабжения микрорайонов 5,7 индивидуальной застройки города Югорск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менения в извещение о проведении открытого аукциона в электронной форме:</w:t>
      </w:r>
    </w:p>
    <w:p>
      <w:pPr>
        <w:pStyle w:val="Normal"/>
        <w:jc w:val="both"/>
        <w:rPr/>
      </w:pPr>
      <w:r>
        <w:rPr>
          <w:sz w:val="22"/>
          <w:szCs w:val="22"/>
        </w:rPr>
        <w:t>1.1.Пункт 7. слова: «не позднее 10 часов 00 минут «25» ноября 2011 года (время местное)» заменить словами «не позднее 10 часов 00 минут «28» ноября  2011 года (время местное)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2"/>
          <w:szCs w:val="22"/>
        </w:rPr>
        <w:t>2.1.Пункт 15. слова: «не позднее 10 часов 00 минут «25» ноября  2011 года (время местное)» заменить словами «не позднее 10 часов 00 минут «28» ноября   2011 года (время местное)»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2.4. Пункт 18. «Требования к содержанию и составу заявки на участие в открытом аукционе в электронной форме, подаваемой участником размещения заказа» подпункт 4) слова «Представление участником сведений о работе  на объектах, где он вступал в качестве субподрядчика, не допускается» исключи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города Югорска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В.К.Бандурин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b/>
      <w:bCs/>
      <w:kern w:val="2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Администратор</cp:lastModifiedBy>
  <cp:lastPrinted>2011-08-12T13:54:00Z</cp:lastPrinted>
  <dcterms:modified xsi:type="dcterms:W3CDTF">2011-11-11T06:57:00Z</dcterms:modified>
  <cp:revision>6</cp:revision>
  <dc:subject/>
  <dc:title>Извещение</dc:title>
</cp:coreProperties>
</file>